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校企合作引智借力，工学结合培养人才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cs="宋体;SimSun"/>
          <w:b/>
          <w:bCs/>
          <w:color w:val="000000"/>
          <w:kern w:val="0"/>
          <w:szCs w:val="21"/>
        </w:rPr>
        <w:t>南京城市职业学院旅游类专业校企“双导师”育人模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双导师”育人机制是校内指导教师与企业指导教师联合培养学生的育人模式，最大特点是针对学生的个性差异因材施教，以更好适应素质教育要求与人才培养目标转变的现代教育理念。一方面使学生直接参与生产，在实践中发现问题、解决问题，促进学生综合素质的全面提升，有利于创新人才培养，推动校企产学研结合；另一方面，企业参与高职院校人才培养工作，在储备人才资源库的同时，承担起一定的社会责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4635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185" r="111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4952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企导师酒店现场授课“礼仪训练”教学模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160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730" r="149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413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62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餐饮服务与管理”课程企业</w:t>
      </w:r>
      <w:r>
        <w:rPr>
          <w:rFonts w:ascii="宋体;SimSun" w:hAnsi="宋体;SimSun" w:cs="宋体;SimSun"/>
          <w:b/>
          <w:szCs w:val="21"/>
        </w:rPr>
        <w:t>实训现场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双导师”育人机制的核心本质是学生同时从学校、企业得到理论与实践两方面的双重指导，校企合作培养具有较高综合素质和较强职业操作能力，能吃苦、会操作、留得住、出业绩、可发展的现代服务业基层服务与管理职业技能人才。这一过程中，校企导师各取所长，在育人各环节发挥不同职能。其中，校内导师着力于专业课程辅导、校内实训教学、职业发展探索等方面，企业导师则侧重于学生的岗位能力训练、职业素养提升与职业生涯规划等方面。“双导师制”开辟了旅游类专业“理论学习</w:t>
      </w:r>
      <w:r>
        <w:rPr>
          <w:szCs w:val="21"/>
        </w:rPr>
        <w:t>-</w:t>
      </w:r>
      <w:r>
        <w:rPr>
          <w:szCs w:val="21"/>
        </w:rPr>
        <w:t>技能训练</w:t>
      </w:r>
      <w:r>
        <w:rPr>
          <w:szCs w:val="21"/>
        </w:rPr>
        <w:t>-</w:t>
      </w:r>
      <w:r>
        <w:rPr>
          <w:szCs w:val="21"/>
        </w:rPr>
        <w:t>实习上岗”的就业直通车，是指导学生从学校步入社会、从课堂走向岗位、从理论迈入实践的坚实桥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6:00Z</dcterms:created>
  <dc:creator>bajiahui</dc:creator>
  <dc:description/>
  <cp:keywords/>
  <dc:language>en-US</dc:language>
  <cp:lastModifiedBy>Jiahui</cp:lastModifiedBy>
  <dcterms:modified xsi:type="dcterms:W3CDTF">2020-10-23T05:42:00Z</dcterms:modified>
  <cp:revision>4</cp:revision>
  <dc:subject/>
  <dc:title/>
</cp:coreProperties>
</file>